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10A NCAC 13E .0205</w:t>
        <w:tab/>
        <w:t>CLOSING OF OVERNIGHT RESPITE SERVICES</w:t>
      </w:r>
    </w:p>
    <w:p>
      <w:pPr>
        <w:pStyle w:val="Paragraph"/>
        <w:rPr/>
      </w:pPr>
      <w:r>
        <w:rPr/>
        <w:t>If a licensee plans to close its overnight respite services, the licensee shall provide written notification of the planned closing to the Division of Health Service Regulation, Adult Care Licensure Section at 2708 Mail Service Center, Raleigh, NC 27699-2708; the Division of Aging and Adult Services at 2101 Mail Service Center, Raleigh, NC 27699-2101; and the participants and their responsible parties at least 30 days prior to the planned closing. Written notification shall include the date of clos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